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sz w:val="34"/>
        </w:rPr>
        <w:t>REMUNERAÇÃO DOS SERVIDORES PÚBLICOS DA CÂMARA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EXERCÍCIO DE 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993"/>
        <w:gridCol w:w="850"/>
        <w:gridCol w:w="994"/>
        <w:gridCol w:w="851"/>
        <w:gridCol w:w="850"/>
        <w:gridCol w:w="1276"/>
      </w:tblGrid>
      <w:tr>
        <w:trPr>
          <w:cantSplit w:val="true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ÇÃ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PROVIMENTO QUANTIDADE DE CARGOS/EMPREGOS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ATIV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 INICIAL</w:t>
            </w:r>
          </w:p>
        </w:tc>
      </w:tr>
      <w:tr>
        <w:trPr>
          <w:cantSplit w:val="true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VI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GOS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MOXARI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5,4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59,51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DA PRESIDÊ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3,43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ESSOR JURIDÍ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1,22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STENTE EM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5,4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XILIAR ADMINISTR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3,4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T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65,3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P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,2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,59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RETOR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51,22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RVIÇ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,4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CARREGADO DE SE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G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,3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TOR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,6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CUR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S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21,60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CEPCI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3,4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ENTE DE LIMP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,2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ÉCNICO CONTÁB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5,4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EFON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13,4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SOUREI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M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95,45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GIA G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,64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 O T A L: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GEN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DE PROVIMENTO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– Quadro Permanente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 – Cargos em Comissão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. Existem apenas 07 cargos providos, pois Encarregado de Setor e Diretor de Serviços são funções gratificadas que estão sendo ocupadas por 2 servidores efetivos.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2"/>
        </w:rPr>
        <w:t>Ipeúna, 13 de dezembro de 2012.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ADILSON RODRIGUES DA SILVA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ESIDENTE</w:t>
      </w:r>
    </w:p>
    <w:sectPr>
      <w:type w:val="nextPage"/>
      <w:pgSz w:w="11906" w:h="16838"/>
      <w:pgMar w:left="1134" w:right="1134" w:gutter="0" w:header="0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1:00Z</dcterms:created>
  <dc:creator>Pref. Municipal de Ipeuna</dc:creator>
  <dc:description/>
  <cp:keywords/>
  <dc:language>en-US</dc:language>
  <cp:lastModifiedBy>Ademir Barros</cp:lastModifiedBy>
  <cp:lastPrinted>2012-12-13T10:43:00Z</cp:lastPrinted>
  <dcterms:modified xsi:type="dcterms:W3CDTF">2012-12-13T12:44:00Z</dcterms:modified>
  <cp:revision>4</cp:revision>
  <dc:subject/>
  <dc:title>ANEXO 5</dc:title>
</cp:coreProperties>
</file>