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REMUNERAÇÃO DOS SERVIDORES PÚBLICOS DA CÂMAR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EXERCÍCIO DE 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993"/>
        <w:gridCol w:w="850"/>
        <w:gridCol w:w="994"/>
        <w:gridCol w:w="851"/>
        <w:gridCol w:w="850"/>
        <w:gridCol w:w="1276"/>
      </w:tblGrid>
      <w:tr>
        <w:trPr>
          <w:cantSplit w:val="true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 QUANTIDADE DE CARGOS/EMPREGO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 INICIAL</w:t>
            </w:r>
          </w:p>
        </w:tc>
      </w:tr>
      <w:tr>
        <w:trPr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G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MOXA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1,8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3,0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PRESID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6,2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IDÍ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35,6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ENTE EM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1,8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6,21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9,21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P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,9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,01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35,6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,7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,01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,4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3,23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EPCI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6,21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VENTE DE LIMP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,9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CONTÁ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1,8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6,21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SOUR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1,8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,4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 O T A L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GEN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DE PROVIMEN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– Quadro Permanente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 – Cargos em Comissã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. Existem apenas 07 cargos providos, pois Encarregado de Setor e Diretor de Serviços são funções gratificadas que estão sendo ocupadas por 2 servidores efetivos.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2"/>
        </w:rPr>
        <w:t>Ipeúna, 26 de novembro de 2011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ADILSON RODRIGUES DA SILVA</w:t>
      </w:r>
    </w:p>
    <w:p>
      <w:pPr>
        <w:pStyle w:val="Normal"/>
        <w:ind w:left="5664" w:firstLine="708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RESIDENTE</w:t>
      </w:r>
    </w:p>
    <w:sectPr>
      <w:type w:val="nextPage"/>
      <w:pgSz w:w="11906" w:h="16838"/>
      <w:pgMar w:left="1134" w:right="1134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06:00Z</dcterms:created>
  <dc:creator>Pref. Municipal de Ipeuna</dc:creator>
  <dc:description/>
  <cp:keywords/>
  <dc:language>en-US</dc:language>
  <cp:lastModifiedBy>Câmara Municipal de Ipeúna</cp:lastModifiedBy>
  <cp:lastPrinted>2011-11-23T16:05:00Z</cp:lastPrinted>
  <dcterms:modified xsi:type="dcterms:W3CDTF">2011-11-23T18:05:00Z</dcterms:modified>
  <cp:revision>11</cp:revision>
  <dc:subject/>
  <dc:title>ANEXO 5</dc:title>
</cp:coreProperties>
</file>