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 MUNICIPAL Nº 593 DE 19 DE SETEMBRO DE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8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1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18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4,3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,1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21 de setembro de 2005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TIAGO ALVES DE SOUZA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4:00Z</dcterms:created>
  <dc:creator>Pref. Municipal de Ipeuna</dc:creator>
  <dc:description/>
  <dc:language>en-US</dc:language>
  <cp:lastModifiedBy>User</cp:lastModifiedBy>
  <cp:lastPrinted>2004-10-08T09:54:00Z</cp:lastPrinted>
  <dcterms:modified xsi:type="dcterms:W3CDTF">2005-09-21T12:55:00Z</dcterms:modified>
  <cp:revision>3</cp:revision>
  <dc:subject/>
  <dc:title>ANEXO 5</dc:title>
</cp:coreProperties>
</file>