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3"/>
        <w:gridCol w:w="3647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SÍDIOS DOS AGENTES POLÍTICOS DO MUNICÍPIO DE IPEÚN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XERCÍCIO DE 2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SCRI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CIMENT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ENSAL – R$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SE LEG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EADOR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SIDENTE DA CÂMARA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VICE-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CRETÁRIOS MUNICIP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5.50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2.400,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I MUN. Nº 606 DE 30/08/2004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06 DE 30/06/2004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05 DE 30/06/2004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05 DE 30/06/2004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05 DE 30/06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peúna, 21 de setembro de 2005.</w:t>
        <w:tab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ab/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5" w:firstLine="709"/>
        <w:jc w:val="both"/>
        <w:rPr/>
      </w:pPr>
      <w:r>
        <w:rPr/>
        <w:t>TIAGO ALVES DE SOU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ab/>
        <w:t xml:space="preserve">  PRESIDENTE</w:t>
      </w:r>
    </w:p>
    <w:sectPr>
      <w:type w:val="nextPage"/>
      <w:pgSz w:w="12240" w:h="15840"/>
      <w:pgMar w:left="1701" w:right="1701" w:gutter="0" w:header="0" w:top="32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8:00Z</dcterms:created>
  <dc:creator>User</dc:creator>
  <dc:description/>
  <dc:language>en-US</dc:language>
  <cp:lastModifiedBy>User</cp:lastModifiedBy>
  <cp:lastPrinted>2004-10-08T09:56:00Z</cp:lastPrinted>
  <dcterms:modified xsi:type="dcterms:W3CDTF">2005-09-21T12:58:00Z</dcterms:modified>
  <cp:revision>2</cp:revision>
  <dc:subject/>
  <dc:title>SUBSÍDIOS DOS AGENTES POLÍTICOS DO MUNICÍPIO DE IPEÚNA</dc:title>
</cp:coreProperties>
</file>