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. 1.699, DE 24 DE JANEIRO DE 2024.</w:t>
      </w:r>
    </w:p>
    <w:p>
      <w:pPr>
        <w:pStyle w:val="Normal"/>
        <w:spacing w:lineRule="auto" w:line="240" w:before="600" w:after="360"/>
        <w:ind w:left="495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PÕE SOBRE REVISÃO GERAL ANUAL DOS SUBSÍDIOS DO PRESIDENTE E VEREADORES A PARTIR DE 01 DE JANEIRO DE 2024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oncedido reajuste de 3,71%, a título de </w:t>
      </w:r>
      <w:r>
        <w:rPr>
          <w:rFonts w:cs="Times New Roman" w:ascii="Times New Roman" w:hAnsi="Times New Roman"/>
          <w:bCs/>
          <w:sz w:val="24"/>
          <w:szCs w:val="24"/>
        </w:rPr>
        <w:t>revisão geral anual</w:t>
      </w:r>
      <w:r>
        <w:rPr>
          <w:rFonts w:cs="Times New Roman" w:ascii="Times New Roman" w:hAnsi="Times New Roman"/>
          <w:sz w:val="24"/>
          <w:szCs w:val="24"/>
        </w:rPr>
        <w:t>, aos subsídios do Presidente e dos Vereadores da Câmara Municipal de Ipeúna fixados através da Resolução n.˚ 76 de 26 de agosto de 2020, alterada pela Lei n.º 1.584/2022, passará a viger nos seguintes valores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R$ 4.190,88 (quatro mil, cento e noventa reais e oitenta e oito centavos)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b/>
          <w:sz w:val="24"/>
          <w:szCs w:val="24"/>
        </w:rPr>
        <w:t>Vereado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R$ 3.592,18 (três mil, quinhentos e noventa e dois reais e dezoito centavos)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as dotações próprias do orçamento vigente, suplementadas se necessári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e seus efeitos a partir de 01/01/2024, revogadas as disposições em contrário.</w:t>
      </w:r>
    </w:p>
    <w:p>
      <w:pPr>
        <w:pStyle w:val="Normal"/>
        <w:tabs>
          <w:tab w:val="clear" w:pos="708"/>
          <w:tab w:val="left" w:pos="4935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PEÚNA, 24 DE JANEIRO DE 2024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EGO HERON PINHEIRO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feito Municipal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Publicado no Diário Oficial Eletrônico da Prefeitura do Município de Ipeún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Disponível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pt-BR"/>
          </w:rPr>
          <w:t>www.imprensaoficialmunicipal.com.br/ipeuna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ANDREA ALVES GOMES SILV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Secretári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26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X Gyre Bon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62"/>
      <w:jc w:val="center"/>
      <w:rPr>
        <w:rFonts w:ascii="TeX Gyre Bonum;Times New Roman" w:hAnsi="TeX Gyre Bonum;Times New Roman"/>
        <w:sz w:val="6"/>
      </w:rPr>
    </w:pPr>
    <w:r>
      <w:rPr>
        <w:rFonts w:ascii="TeX Gyre Bonum;Times New Roman" w:hAnsi="TeX Gyre Bonum;Times New Roman"/>
        <w:sz w:val="6"/>
      </w:rPr>
    </w:r>
  </w:p>
  <w:p>
    <w:pPr>
      <w:pStyle w:val="TextBody"/>
      <w:spacing w:lineRule="auto" w:line="230"/>
      <w:jc w:val="center"/>
      <w:rPr>
        <w:rFonts w:ascii="TeX Gyre Bonum;Times New Roman" w:hAnsi="TeX Gyre Bonum;Times New Roman"/>
        <w:sz w:val="6"/>
      </w:rPr>
    </w:pPr>
    <w:r>
      <w:rPr>
        <w:rFonts w:ascii="TeX Gyre Bonum;Times New Roman" w:hAnsi="TeX Gyre Bonum;Times New Roman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TtuloChar">
    <w:name w:val="Título Char"/>
    <w:qFormat/>
    <w:rPr>
      <w:rFonts w:ascii="TeX Gyre Bonum;Times New Roman" w:hAnsi="TeX Gyre Bonum;Times New Roman" w:eastAsia="TeX Gyre Bonum;Times New Roman" w:cs="TeX Gyre Bonum;Times New Roman"/>
      <w:sz w:val="57"/>
      <w:szCs w:val="57"/>
      <w:lang w:val="pt-PT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8" w:after="0"/>
      <w:ind w:left="56" w:right="56" w:hanging="0"/>
      <w:jc w:val="center"/>
    </w:pPr>
    <w:rPr>
      <w:rFonts w:ascii="TeX Gyre Bonum;Times New Roman" w:hAnsi="TeX Gyre Bonum;Times New Roman" w:eastAsia="TeX Gyre Bonum;Times New Roman" w:cs="TeX Gyre Bonum;Times New Roman"/>
      <w:sz w:val="57"/>
      <w:szCs w:val="57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municipal.com.br/ipeu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IPEUNA</dc:creator>
  <dc:description/>
  <cp:keywords/>
  <dc:language>en-US</dc:language>
  <cp:lastModifiedBy>Ademir Barros</cp:lastModifiedBy>
  <cp:lastPrinted>2024-01-24T16:29:00Z</cp:lastPrinted>
  <dcterms:modified xsi:type="dcterms:W3CDTF">2024-03-27T11:16:00Z</dcterms:modified>
  <cp:revision>2</cp:revision>
  <dc:subject/>
  <dc:title/>
</cp:coreProperties>
</file>