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u w:val="single"/>
          <w:lang w:eastAsia="ar-SA"/>
        </w:rPr>
        <w:t>CONCURSO PÚBLICO N.º 001/201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DIVULGAÇÃO DO RESULTADO DA PROVA ESCRITA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OS CANDIDATOS APROV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</w:t>
      </w:r>
      <w:r>
        <w:rPr>
          <w:rFonts w:cs="Arial" w:ascii="Arial" w:hAnsi="Arial"/>
          <w:caps/>
          <w:sz w:val="20"/>
        </w:rPr>
        <w:t xml:space="preserve"> MUNICIPAL de ipeúna</w:t>
      </w:r>
      <w:r>
        <w:rPr>
          <w:rFonts w:cs="Arial" w:ascii="Arial" w:hAnsi="Arial"/>
          <w:sz w:val="20"/>
        </w:rPr>
        <w:t xml:space="preserve">, Estado de São Paulo, coordenado pela Comissão Especial de Acompanhamento do Concurso Público, nomeada através da Portaria n.º 002/2010, de 07 de abril de 2010, torna público, para conhecimentos dos interessados, a </w:t>
      </w:r>
      <w:r>
        <w:rPr>
          <w:rFonts w:cs="Arial" w:ascii="Arial" w:hAnsi="Arial"/>
          <w:b/>
          <w:sz w:val="20"/>
        </w:rPr>
        <w:t>relação final dos APROVADOS no CONCURSO PÚBLICO N.º 001/2010</w:t>
      </w:r>
      <w:r>
        <w:rPr>
          <w:rFonts w:cs="Arial" w:ascii="Arial" w:hAnsi="Arial"/>
          <w:sz w:val="20"/>
        </w:rPr>
        <w:t>, por ordem de classificação. A Câmara Municipal estima convocar de imediato a quantidade de candidatos descrita na coluna “N° de Vagas” da tabela constante do item 1.2 do edital Completo. A convocação para admissão do candidato aprovado será feita na ordem de classificação e na medida das necessidades da Câmara. A simples aprovação no Concurso não gera direito a admissão, pois a Câmara convocará apenas o número de aprovados que, de acordo com seu critério julgar necessário.</w:t>
      </w:r>
    </w:p>
    <w:p>
      <w:pPr>
        <w:pStyle w:val="Recuodecorpodetexto2"/>
        <w:ind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6" w:hanging="15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GO PÚBLICO: SERVENTE DE LIMPEZA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440"/>
        <w:gridCol w:w="3991"/>
        <w:gridCol w:w="851"/>
        <w:gridCol w:w="992"/>
        <w:gridCol w:w="120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.G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N ES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SC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97.321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ZIRE GOME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198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54.398-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MA CRISTINA COL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197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49.373-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INE CRISTINA CALIXTO CONEGL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8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57.351-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SELI DE OLIVEIR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98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7.531-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SANGELA RODRIGUES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197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28.787-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MELUCI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197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39.603-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CILENE D. JARDIM DE CAM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98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89.348-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SANGELA BAPTISTA TRANQUE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8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02.375-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CENTINA AMELI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197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8.7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A SALOME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961</w:t>
            </w:r>
          </w:p>
        </w:tc>
      </w:tr>
    </w:tbl>
    <w:p>
      <w:pPr>
        <w:pStyle w:val="Recuodecorpodetexto2"/>
        <w:ind w:firstLine="1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ÃO CLASSIFICAD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OT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65.8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7546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64.30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17.66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EN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 – Classificação obtid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– Total de pontos obtidos nas Provas Escrita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SP – Pontos obtidos na prova de Conhecimentos Específico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C – Data de nascimento do candid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peúna, 31 de maio de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O SANTOS DE MORAES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0"/>
        </w:rPr>
        <w:t>Presidente da Câmara Municipal de Ipeú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973195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75437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rifa BT;Cambria Math" w:hAnsi="Serifa BT;Cambria Math" w:cs="Serifa BT;Cambria Math"/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erifa BT;Cambria Math" w:hAnsi="Serifa BT;Cambria Math" w:cs="Serifa BT;Cambria Math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rifa BT;Cambria Math" w:hAnsi="Serifa BT;Cambria Math" w:cs="Serifa BT;Cambria Math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erifa BT;Cambria Math" w:hAnsi="Serifa BT;Cambria Math" w:cs="Serifa BT;Cambria Mat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erifa BT;Cambria Math" w:hAnsi="Serifa BT;Cambria Math" w:cs="Serifa BT;Cambria Math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2"/>
      <w:u w:val="single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Bookman Old Style" w:hAnsi="Bookman Old Style" w:cs="Bookman Old Style"/>
      <w:szCs w:val="20"/>
    </w:rPr>
  </w:style>
  <w:style w:type="paragraph" w:styleId="Subtem">
    <w:name w:val="subítem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0"/>
      <w:jc w:val="both"/>
    </w:pPr>
    <w:rPr>
      <w:rFonts w:ascii="Tahoma" w:hAnsi="Tahoma" w:cs="Tahoma"/>
      <w:szCs w:val="20"/>
      <w:vertAlign w:val="subscri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-1" w:hanging="720"/>
      <w:jc w:val="both"/>
    </w:pPr>
    <w:rPr>
      <w:rFonts w:ascii="Arial" w:hAnsi="Arial" w:cs="Arial"/>
      <w:sz w:val="20"/>
      <w:vertAlign w:val="subscript"/>
    </w:rPr>
  </w:style>
  <w:style w:type="paragraph" w:styleId="BodyText23">
    <w:name w:val="Body Text 23"/>
    <w:basedOn w:val="Normal"/>
    <w:qFormat/>
    <w:pPr>
      <w:widowControl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3:00Z</dcterms:created>
  <dc:creator>.</dc:creator>
  <dc:description/>
  <cp:keywords/>
  <dc:language>en-US</dc:language>
  <cp:lastModifiedBy>Usuario</cp:lastModifiedBy>
  <cp:lastPrinted>2006-01-25T14:20:00Z</cp:lastPrinted>
  <dcterms:modified xsi:type="dcterms:W3CDTF">2010-05-31T18:53:00Z</dcterms:modified>
  <cp:revision>8</cp:revision>
  <dc:subject/>
  <dc:title>À PREFEITURA MUNICIPAL DE ARARAS</dc:title>
</cp:coreProperties>
</file>